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Директор МБОУ СШ № 4 г. Чаплыгина </w:t>
      </w:r>
    </w:p>
    <w:p>
      <w:pPr>
        <w:pStyle w:val="Normal"/>
        <w:jc w:val="right"/>
        <w:rPr/>
      </w:pPr>
      <w:r>
        <w:rPr/>
        <w:t>имени П.П. Семёнова-Тян-Шан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</w:t>
      </w:r>
      <w:r>
        <w:rPr/>
        <w:t>________ Т.С.Яковле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лан физкультурно-оздоровительных мероприятий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2023-2024 учебный год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52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159"/>
        <w:gridCol w:w="2942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Меропри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Срок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>
                <w:color w:val="000000"/>
              </w:rPr>
              <w:t>Утверждение календаря спортивно-массовых мероприятий на 2022-2023 учебный го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До15 сен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Заместитель директора по ВР</w:t>
            </w:r>
          </w:p>
        </w:tc>
      </w:tr>
      <w:tr>
        <w:trPr>
          <w:trHeight w:val="64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>
                <w:color w:val="000000"/>
              </w:rPr>
            </w:pPr>
            <w:r>
              <w:rPr>
                <w:color w:val="000000"/>
              </w:rPr>
              <w:t>Выборы физоргов классов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До15 сен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>
                <w:color w:val="000000"/>
              </w:rPr>
            </w:pPr>
            <w:r>
              <w:rPr>
                <w:color w:val="000000"/>
              </w:rPr>
              <w:t>Комплектование спортивных секций и групп с оздоровительной направленностью для учащихся шко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До15 сентя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Уч. физкультуры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>
                <w:color w:val="000000"/>
              </w:rPr>
              <w:t>Организация группы «Здоровья» для сотрудников школ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Сент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Заместитель директора по ВР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Осенний кросс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40"/>
              <w:rPr/>
            </w:pPr>
            <w:r>
              <w:rPr/>
              <w:t>Октябрь 5  -</w:t>
            </w:r>
            <w:r>
              <w:rPr>
                <w:rFonts w:cs="Helvetica" w:ascii="Helvetica" w:hAnsi="Helvetica"/>
              </w:rPr>
              <w:t xml:space="preserve"> </w:t>
            </w:r>
            <w:r>
              <w:rPr/>
              <w:t xml:space="preserve">11 класс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Учитель физкультуры, организатор, кл. руководители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День здоровь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1 раз в четверть</w:t>
            </w:r>
          </w:p>
          <w:p>
            <w:pPr>
              <w:pStyle w:val="NormalWeb"/>
              <w:spacing w:before="28" w:after="260"/>
              <w:rPr/>
            </w:pPr>
            <w:r>
              <w:rPr/>
              <w:t xml:space="preserve">1-11 класс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Учитель физкультуры, Заместитель директора по ВР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>
                <w:color w:val="000000"/>
              </w:rPr>
            </w:pPr>
            <w:r>
              <w:rPr>
                <w:color w:val="000000"/>
              </w:rPr>
              <w:t>Мониторинг физической подготовленности учащихс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Октябрь-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>
                <w:color w:val="000000"/>
              </w:rPr>
            </w:pPr>
            <w:r>
              <w:rPr>
                <w:color w:val="000000"/>
              </w:rPr>
              <w:t>«Культура здоровья» - семинар-практику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ноя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уч. биологии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>
                <w:color w:val="000000"/>
              </w:rPr>
            </w:pPr>
            <w:r>
              <w:rPr>
                <w:color w:val="000000"/>
              </w:rPr>
              <w:t>Соревнования по волейбол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Заместитель директора по ВР, члены спортивно-оздоровительной комиссии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>
                <w:color w:val="000000"/>
              </w:rPr>
            </w:pPr>
            <w:r>
              <w:rPr>
                <w:color w:val="000000"/>
              </w:rPr>
              <w:t>«КЭС-баске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Соревнования по баскетбол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Ноябрь </w:t>
              <w:br/>
              <w:t xml:space="preserve">9-11 класс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Соревнования по настольному теннис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декабрь </w:t>
              <w:br/>
              <w:t xml:space="preserve">6-9 класс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1 тура Президентских состязани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декаб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>
                <w:color w:val="000000"/>
              </w:rPr>
            </w:pPr>
            <w:r>
              <w:rPr>
                <w:color w:val="000000"/>
              </w:rPr>
              <w:t>Соревнования по мини-футбол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10  декабр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Учитель физкультуры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День здоровь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Сентябрь  апрель </w:t>
              <w:br/>
              <w:t xml:space="preserve">5-11 класс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Учит. физкультуры, Заместитель директора по ВР, кл. руководители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>
                <w:color w:val="000000"/>
              </w:rPr>
            </w:pPr>
            <w:r>
              <w:rPr>
                <w:color w:val="000000"/>
              </w:rPr>
              <w:t>«Зимние забавы» - игры на свежем воздухе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Уч. начальных классов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>
                <w:color w:val="000000"/>
              </w:rPr>
              <w:t>Обновление стенда спортивных достижени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Январ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Информационная комиссия, Заместитель директора по ВР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>
                <w:color w:val="000000"/>
              </w:rPr>
            </w:pPr>
            <w:r>
              <w:rPr>
                <w:color w:val="000000"/>
              </w:rPr>
              <w:t>Месячник оборонно-массовой работ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февра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>Преподаватель ОБЖ, Заместитель директора по ВР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Соревнования по ОФП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40"/>
              <w:rPr/>
            </w:pPr>
            <w:r>
              <w:rPr/>
              <w:t xml:space="preserve">Февраль </w:t>
            </w:r>
          </w:p>
          <w:p>
            <w:pPr>
              <w:pStyle w:val="NormalWeb"/>
              <w:spacing w:before="28" w:after="240"/>
              <w:rPr/>
            </w:pPr>
            <w:r>
              <w:rPr>
                <w:rFonts w:cs="Helvetica" w:ascii="Helvetica" w:hAnsi="Helvetica"/>
                <w:i/>
                <w:iCs/>
              </w:rPr>
              <w:t xml:space="preserve">5 </w:t>
            </w:r>
            <w:r>
              <w:rPr>
                <w:rFonts w:cs="Helvetica" w:ascii="Helvetica" w:hAnsi="Helvetica"/>
              </w:rPr>
              <w:t xml:space="preserve">— </w:t>
            </w:r>
            <w:r>
              <w:rPr/>
              <w:t xml:space="preserve">11 класс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Учит. физкультурьт, Заместитель директора по ВР, кл. руководители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 </w:t>
            </w:r>
            <w:r>
              <w:rPr/>
              <w:t xml:space="preserve">«А ну-ка, парни!»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Февраль 9 —11 класс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Учит. физкультуры, Заместитель директора по ВР кл._руководители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Соревнования по волейбол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Март </w:t>
              <w:br/>
              <w:t xml:space="preserve">10—11 класс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Учитель физкультуры 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Соревнования по пионерболу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Март 5 —7 классы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" w:after="260"/>
              <w:rPr/>
            </w:pPr>
            <w:r>
              <w:rPr/>
              <w:t xml:space="preserve">Учитель физкультуры 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организатор</dc:creator>
  <dc:description/>
  <cp:keywords/>
  <dc:language>en-US</dc:language>
  <cp:lastModifiedBy>Татьяна Николаевна</cp:lastModifiedBy>
  <cp:lastPrinted>1995-11-21T17:41:00Z</cp:lastPrinted>
  <dcterms:modified xsi:type="dcterms:W3CDTF">2024-02-07T06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